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kieta PSP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nowni Państw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nkietę tę kieruję do potencjalnych użytkowników systemu PSPG. Jest ona anonimowa i ma na celu uzyskanie informacji na temat państwa opinii dotyczącej naszego oprogramowania. Będziemy bardzo wdzięczni, jeżeli zechcecie Państwo poświecić czas na wypełnienie poniższej ankiety. </w:t>
      </w:r>
      <w:r>
        <w:rPr>
          <w:rFonts w:cs="Arial" w:ascii="Arial" w:hAnsi="Arial"/>
          <w:bCs/>
        </w:rPr>
        <w:t>Wyniki ankiet pozwolą nam podjąć działa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które doprowadza do wprowadzenia zmian w celu ulepszenia oprogramowania PSPG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dpowiedzi na pytania ankietowe należy udzielać po przez postawienie znaku „X” w kwadracie, który określa Państwa wybór lub tak jak jest to określone w pytani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ziękujemy za rzetelne odpowiedzi i poświęcony nam cz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 jaki sposób dowiedzieli się Państwo o systemie PSPG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ona internetowa       wizyta handlowca       prezentacja w siedzibie firmy     inny</w:t>
      </w:r>
    </w:p>
    <w:tbl>
      <w:tblPr>
        <w:tblW w:w="7592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04"/>
        <w:gridCol w:w="284"/>
        <w:gridCol w:w="2596"/>
        <w:gridCol w:w="284"/>
        <w:gridCol w:w="2056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Jeśli inny to, jak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Wiedze na temat systemu czerpią Państwo na podstawi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mowy z handlowcem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34970</wp:posOffset>
                </wp:positionH>
                <wp:positionV relativeFrom="paragraph">
                  <wp:posOffset>-33020</wp:posOffset>
                </wp:positionV>
                <wp:extent cx="29464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0.6pt;mso-wrap-distance-left:7.05pt;mso-wrap-distance-right:7.05pt;mso-wrap-distance-top:0pt;mso-wrap-distance-bottom:0pt;margin-top:-2.6pt;mso-position-vertical-relative:text;margin-left:231.1pt;mso-position-horizontal-relative:page">
                <v:fill opacity="0f"/>
                <v:textbox inset="0in,0in,0in,0in">
                  <w:txbxContent>
                    <w:tbl>
                      <w:tblPr>
                        <w:tblW w:w="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</w:tblGrid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zentacji w siedzibie firmy        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y internetowej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entacji komputerowej</w:t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Jeżeli uczestniczyli Państwo w prezentacji systemu to proszę zaznaczyć w skali od    1 do 6 jak bardzo Państwa zainteresował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7630</wp:posOffset>
                </wp:positionV>
                <wp:extent cx="2598420" cy="585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2"/>
                              <w:gridCol w:w="682"/>
                              <w:gridCol w:w="682"/>
                              <w:gridCol w:w="682"/>
                              <w:gridCol w:w="682"/>
                              <w:gridCol w:w="682"/>
                            </w:tblGrid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46.1pt;mso-wrap-distance-left:7.05pt;mso-wrap-distance-right:7.05pt;mso-wrap-distance-top:0pt;mso-wrap-distance-bottom:0pt;margin-top:6.9pt;mso-position-vertical-relative:text;margin-left:195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2"/>
                        <w:gridCol w:w="682"/>
                        <w:gridCol w:w="682"/>
                        <w:gridCol w:w="682"/>
                        <w:gridCol w:w="682"/>
                        <w:gridCol w:w="682"/>
                      </w:tblGrid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peł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interesowała  bardzo interesow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Jeżeli informacji na temat systemu uzyskali Państwo od handlowca to proszę zaznaczyć w skali od 1 do 6 jak bardzo Państwa zainteresowała ta rozmow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87630</wp:posOffset>
                </wp:positionV>
                <wp:extent cx="2598420" cy="585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2"/>
                              <w:gridCol w:w="682"/>
                              <w:gridCol w:w="682"/>
                              <w:gridCol w:w="682"/>
                              <w:gridCol w:w="682"/>
                              <w:gridCol w:w="682"/>
                            </w:tblGrid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46.1pt;mso-wrap-distance-left:7.05pt;mso-wrap-distance-right:7.05pt;mso-wrap-distance-top:0pt;mso-wrap-distance-bottom:0pt;margin-top:6.9pt;mso-position-vertical-relative:text;margin-left:195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2"/>
                        <w:gridCol w:w="682"/>
                        <w:gridCol w:w="682"/>
                        <w:gridCol w:w="682"/>
                        <w:gridCol w:w="682"/>
                        <w:gridCol w:w="682"/>
                      </w:tblGrid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peł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interesowała  bardzo interesow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Jeżeli informacji na temat systemu uzyskali Państwo ze strony internetowej to proszę zaznaczyć w skali od 1 do 6 jak bardzo Państwa zainteresowała nasza stro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87630</wp:posOffset>
                </wp:positionV>
                <wp:extent cx="2598420" cy="585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2"/>
                              <w:gridCol w:w="682"/>
                              <w:gridCol w:w="682"/>
                              <w:gridCol w:w="682"/>
                              <w:gridCol w:w="682"/>
                              <w:gridCol w:w="682"/>
                            </w:tblGrid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46.1pt;mso-wrap-distance-left:7.05pt;mso-wrap-distance-right:7.05pt;mso-wrap-distance-top:0pt;mso-wrap-distance-bottom:0pt;margin-top:6.9pt;mso-position-vertical-relative:text;margin-left:195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2"/>
                        <w:gridCol w:w="682"/>
                        <w:gridCol w:w="682"/>
                        <w:gridCol w:w="682"/>
                        <w:gridCol w:w="682"/>
                        <w:gridCol w:w="682"/>
                      </w:tblGrid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peł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interesowała  bardzo interesow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Jeżeli informacji na temat systemu uzyskali Państwo z prezentacji komputerowej to proszę zaznaczyć w skali od 1 do 6 jak bardzo Państwa zainteresowała nasza prezentacj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87630</wp:posOffset>
                </wp:positionV>
                <wp:extent cx="2598420" cy="585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2"/>
                              <w:gridCol w:w="682"/>
                              <w:gridCol w:w="682"/>
                              <w:gridCol w:w="682"/>
                              <w:gridCol w:w="682"/>
                              <w:gridCol w:w="682"/>
                            </w:tblGrid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46.1pt;mso-wrap-distance-left:7.05pt;mso-wrap-distance-right:7.05pt;mso-wrap-distance-top:0pt;mso-wrap-distance-bottom:0pt;margin-top:6.9pt;mso-position-vertical-relative:text;margin-left:195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2"/>
                        <w:gridCol w:w="682"/>
                        <w:gridCol w:w="682"/>
                        <w:gridCol w:w="682"/>
                        <w:gridCol w:w="682"/>
                        <w:gridCol w:w="682"/>
                      </w:tblGrid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peł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interesowała  bardzo interesow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 Czy jest coś co by Państwo zmienili w naszej prezentacji/stronie internetowej?</w:t>
      </w:r>
    </w:p>
    <w:p>
      <w:pPr>
        <w:pStyle w:val="Normal"/>
        <w:rPr>
          <w:rFonts w:ascii="Arial" w:hAnsi="Arial" w:cs="Arial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Ile osób jest zatrudnionych w Państwa firmi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50                      51-101                         101-150                      151-300             301&lt;  </w:t>
      </w:r>
    </w:p>
    <w:tbl>
      <w:tblPr>
        <w:tblW w:w="8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4"/>
        <w:gridCol w:w="236"/>
        <w:gridCol w:w="2284"/>
        <w:gridCol w:w="236"/>
        <w:gridCol w:w="2104"/>
        <w:gridCol w:w="236"/>
        <w:gridCol w:w="1384"/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Czy w Państwa firmie jest zatrudniony na umowę (pełen etat) o pracę inspektor BHP?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Czy informacje zawarte w poszczególnych modułach są wystarczają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śli nie to jakich modułów to dotyczy i jakich informacji brakuje?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Który z zaprezentowanych modułów uważacie Państwo za najlepiej przygotowan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36725" cy="463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4"/>
                              <w:gridCol w:w="122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olekcjoner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spe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36.5pt;mso-wrap-distance-left:7.05pt;mso-wrap-distance-right:7.05pt;mso-wrap-distance-top:0pt;mso-wrap-distance-bottom:0pt;margin-top:0.05pt;mso-position-vertical-relative:text;margin-left:15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4"/>
                        <w:gridCol w:w="122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lekcjoner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pektor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Kto zajmuje się oceną ryzyka zawodowego w Państwa firmie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</w:rPr>
        <w:t>14.</w:t>
      </w:r>
      <w:r>
        <w:rPr/>
        <w:t xml:space="preserve"> Czy wystąpił w Państwa firmie już wypadek ciężki/śmiertelny?</w:t>
      </w:r>
    </w:p>
    <w:p>
      <w:pPr>
        <w:pStyle w:val="TextBody"/>
        <w:rPr/>
      </w:pPr>
      <w:r>
        <w:rPr/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tak to proszę podać przykład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Kto zajmuje się zaopatrzeniem w środki ochrony indywidualnej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Czy według Państwa oprogramowanie PSPG doprowadzi do efektywności firmy i                   zmniejszenia  kosztów? Prosimy uzasadnić swoją odpowied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Tak, ponieważ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Nie, ponieważ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Czy posługiwanie się programem komputerowym Państwa zdaniem oznacza lepszą ochronę pracowników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</w:rPr>
        <w:t xml:space="preserve"> Portiernia umożliwia firmie gromadzenie wszelkich informacji o odwiedzających, listach przychodzących i wychodzących + skanowanie, numerowanie zgodnie ze standardami ISO 2001, o obecności lub nieobecności personelu, urlopach i przepracowanych godzinach oraz drukowanie własnych wizytówek służbow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>Czy moduł portierni byłby przydatny w Państwa firmi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</w:rPr>
        <w:t xml:space="preserve">  Czy według Państwa oprogramowanie PSPG pozwala na prawidłową inwentaryzację sprzętów biurowych na stanowiskach pracy, inwentaryzację sprzętu komputerowego i oprogramowania. Prawidłowe przypisanie odpowiedzialności pracownikowi za powierzone mienie, planowanie i kontrolę czasu pracy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 Czy według Państwa PSPG System Protazy – Gerwazy gwarantuje zgodność przepisów prawa i norm z dyrektywami Unii Europejskiej wraz z istniejącymi przepisami,  w szczególności ustawą o ochronie danych osobowych, przepisami BHP, bezpieczeństwem w sieci internetowej, gwarancji na zakupiony sprzęt 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1.</w:t>
      </w:r>
      <w:r>
        <w:rPr>
          <w:rFonts w:cs="Arial" w:ascii="Arial" w:hAnsi="Arial"/>
        </w:rPr>
        <w:t xml:space="preserve"> Czy ma Pan(i) jakieś inne uwagi , którymi chciał(a)byś się podzielić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tak to podaj przykład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2.</w:t>
      </w:r>
      <w:r>
        <w:rPr>
          <w:rFonts w:cs="Arial" w:ascii="Arial" w:hAnsi="Arial"/>
        </w:rPr>
        <w:t xml:space="preserve"> Wprowadziliśmy do naszego oprogramowania nową funkcję ,,IMPORT – EKSPORT’’, która umożliwi eksportowanie i importowanie danych z  popularnych programów kadrowych (sage symfonia, płatnik, enova, reset2). Jest to pełna integracja naszego oprogramowania. Czy według Państwa ta funkcja ułatwi prace kadrow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26:00Z</dcterms:created>
  <dc:creator>MWPSPG</dc:creator>
  <dc:description/>
  <cp:keywords/>
  <dc:language>en-US</dc:language>
  <cp:lastModifiedBy>MWPSPG</cp:lastModifiedBy>
  <cp:lastPrinted>2009-02-13T13:20:00Z</cp:lastPrinted>
  <dcterms:modified xsi:type="dcterms:W3CDTF">2009-02-17T12:26:00Z</dcterms:modified>
  <cp:revision>2</cp:revision>
  <dc:subject/>
  <dc:title>Uczniowie o ZSK w Lublinie </dc:title>
</cp:coreProperties>
</file>