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 xml:space="preserve">Ankieta PSPG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Pytania dla działu kadr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Dział kadr jest niezwykle ważny w każdej firmie. Oprogramowanie PSPG pozwala efektywniej wykonywać obowiązki powierzone osobie pracującej w tym dziale. W celu uzyskania informacji na temat opinii dotyczącej modułu Kolekcjoner kierujemy tą część ankiety do osób zajmujących się sprawami kadrowymi w Państwa firmi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. Czy oprogramowanie PSPG pozwala na prawidłową inwentaryzacje sprzętów biurowych na stanowiskach pracy?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Czy oprogramowanie PSPG pozwala na prawidłową inwentaryzacje sprzętu komputerowego i oprogramowania?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Czy oprogramowanie PSPG pozwala na prawidłowe przypisanie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odpowiedzialności pracownikowi za powierzone mienie?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. Czy oprogramowanie PSPG pozwala na prawidłowe planowanie i kontrole czasu pracy?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/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 xml:space="preserve"> Który moduł uważa Pan(i) za najlepiej przygotowany? (zaznacz zakreślając literę przy odpowiedzi)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LEKCJONER sekcja PRACOWNI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racownik – dane ogólne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ownik – rozmiary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Pracownik – stanowisk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ownik – kalendarz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ownik – wypadki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ownik – wyposażen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acownik – wydruk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KOLEKCJONER sekcja STANOWISK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nowisko – dane ogól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tanowisko – zdjęcia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nowisko – wyposaże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nowisko – ocena ryzyk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tanowisko – wydruki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Moduł – zakup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 xml:space="preserve"> Czy korzystałaby  Pan(i) z modułu zakupów w module Kolekcjoner, który pozwala na zakup materiałów biurowych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7.</w:t>
      </w:r>
      <w:r>
        <w:rPr>
          <w:rFonts w:cs="Arial" w:ascii="Arial" w:hAnsi="Arial"/>
        </w:rPr>
        <w:t xml:space="preserve"> Czy według Pan(i) oprogramowanie PSPG ułatwia przygotowanie wydruków? (wszelkich umów zawartych z pracownikiem, przygotowanie dokumentacji powypadkowej, skierowań na badania lekarskie, kart szkoleń itd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8.</w:t>
      </w:r>
      <w:r>
        <w:rPr>
          <w:rFonts w:cs="Arial" w:ascii="Arial" w:hAnsi="Arial"/>
        </w:rPr>
        <w:t xml:space="preserve"> Czy funkcja ,,ALARMY’’ pozwala mieć pełną kontrolę nad  ważnymi terminami i czynnościami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</w:tblGrid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22:00Z</dcterms:created>
  <dc:creator>MWPSPG</dc:creator>
  <dc:description/>
  <cp:keywords/>
  <dc:language>en-US</dc:language>
  <cp:lastModifiedBy>MWPSPG</cp:lastModifiedBy>
  <dcterms:modified xsi:type="dcterms:W3CDTF">2009-02-17T12:24:00Z</dcterms:modified>
  <cp:revision>1</cp:revision>
  <dc:subject/>
  <dc:title>Ankieta PSPG </dc:title>
</cp:coreProperties>
</file>