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kieta PSP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ytania dla Inspektora BHP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bezpieczeństwo i higienę pracy to jeden z podstawowych obowiązków pracodawcy. W większych firmach w spełnieniu tej powinności pomaga szefowi tzw. służba BHP. Stworzyliśmy program który umożliwia Inspektorowi BHP nadzór firmy w zakresie BHP, ubieranie pracowników według odpowiednich norm oraz szereg innych działań związanych z Bezpieczeństwem i Higieną pracy w fir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ytania zawarte w tej części ankiety kierujemy do INSPEKTORÓW BHP,  również w celu uzyskania informacji na temat opinii dotyczącej naszego oprogramowania z punktu widzenia specjalisty ds. BH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oszę zaznaczyć jakie  w Państwa firmie są stosowane środki ochrony indywidual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zieży ochronnej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0870</wp:posOffset>
                </wp:positionH>
                <wp:positionV relativeFrom="paragraph">
                  <wp:posOffset>-13970</wp:posOffset>
                </wp:positionV>
                <wp:extent cx="182880" cy="283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23.05pt;mso-wrap-distance-left:7.05pt;mso-wrap-distance-right:7.05pt;mso-wrap-distance-top:0pt;mso-wrap-distance-bottom:0pt;margin-top:-1.1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hron rą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óg, głowy (kasków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z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ar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uch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kładu oddechowego (mas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u chroniącego przed upadkiem z wysok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zy oprogramowanie pozwala Inspektorowi BHP na dostosowanie do norm Unii Europejskiej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zy moduł Inspektor posiada według Pana(i) przejrzysty i łatwy opis zagrożeń na stanowisku prac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to co by Pan(i) zmienił(a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zy moduł Inspektor zakładka ,,dobór środków ochrony wg norm’’ pozwoli ułatwić wybór stosownych środków ochron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Czy moduł Inspektor według Pana(i) pozwala  na Rozgraniczenie kompetencji i odpowiedzialności właściciela oraz inspektora BHP i zaopatrzen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Czy moduł Inspektor według Pana(i) pozwala na zarządzanie systemem szkoleń BHP i badań okresowych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Czy moduł Inspektor według Pana(i) pozwala na prawidłowe określenie czasu używalności, serwisowania sprzętu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Czy opcja ,,ALARMY’’ pozwala  inspektorowi BHP mieć pełną kontrolę nad  ważnymi terminami i czynnościam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Który moduł uważa Pan(i) za najlepiej przygotowany? (zaznacz zakreślając literę przy odpowiedz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K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owiska/pracowni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jęcia stanowis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ena ryzyka zawodow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ór środków ochrony według n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zony/okres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druki stanowisk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pad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Czy funkcja ,, POGODA – OKRESY TYGODNIOWE ‘’ jest prawidłowo przygotowan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Czy może ma Pan(i) jakieś zastrzeżenia i istotne zmiany które miałyby na celu ulepszenie tej funkcji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4:00Z</dcterms:created>
  <dc:creator>MWPSPG</dc:creator>
  <dc:description/>
  <cp:keywords/>
  <dc:language>en-US</dc:language>
  <cp:lastModifiedBy>MWPSPG</cp:lastModifiedBy>
  <dcterms:modified xsi:type="dcterms:W3CDTF">2009-02-19T12:24:00Z</dcterms:modified>
  <cp:revision>4</cp:revision>
  <dc:subject/>
  <dc:title>Ankieta PSPG</dc:title>
</cp:coreProperties>
</file>